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13" w:right="851" w:gutter="0" w:header="0" w:top="11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drawing>
          <wp:inline distT="0" distB="0" distL="0" distR="0">
            <wp:extent cx="749808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ИрГУПС,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й преподаватель кафедры «Управление эксплуатационной работой»  Сатурченко Т.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ы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Российские железные дороги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ЦД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меститель начальника Управления коммерческ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фере грузовых перевозок Центральной дирекции управления движением - филиала ОАО "РЖД"                                                                                     А.П. Миненко 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место работы)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(занимаемая должность)             (инициалы, фамилия)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УЧЕБНОЙ ДИСЦИПЛИ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освоения учебной дисциплины «Технико-технологическое обеспечение интермодальных перевозок» являются формирование у обучающихся профессиональных знаний и навыков в области развития транспортных систем, техники и технологии при взаимосвязи логистической инфраструктуры товарного рынка и рынка транспорт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освоения учебной дисциплины  является получение знаний в области инфраструктуры интермодальных перевозок, технологии работы региональных и межконтинентальных интермодальных перевоз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студентов компетенций в области расчета и проектирования современных логистических систем и технологий, транспортно-логистических центров, что является одной из важнейших составляющих при подготовке специалистов к разработке и реализации программ комплексного развития железнодорожного транспор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8505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В СТРУКТУРЕ ООП ВПО 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Учебная дисциплина «Технико-технологическое обеспечение интермодальных перевозок» входит в базовую часть профессионального цикл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Для изучения данной дисциплины необходимы следующие знания, умения и навыки, формируемые предшествующими дисциплинами: «Общий курс транспорта», «Информатика», «Грузоведение», «Транспортно-грузовые системы», «Экономика транспорта», «Управление грузовой и коммерческой работой», «Основы логистики», а именно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нание основ теории информации; баз данных и программного  обеспечения; основ математической статистики; основы перевозочного процесса пассажиров и грузов (в т.ч. перевозимых на особых условиях); основы технологии работы станций и узлов, участков и направлений; основных нормативных документов; транспортной классификации грузов, технических средств и средств механизации при производстве грузовых работ на  терминально-складских комплексах; методов выполнения технико-экономических расчетов по выбору наиболее эффективных решений;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мение ориентироваться в системе нормативных правовых актов, регламентирующих сферу профессиональной деятельности; применять вычислительную технику для решения практических задач;  определять основные показатели, характеризующие работу и развитие транспортных систем: показатели технического оснащения, развития сети, перевозочной, технической и эксплуатационной работы; производить </w:t>
        <w:tab/>
        <w:t xml:space="preserve">оценку технического </w:t>
        <w:tab/>
        <w:t>состояния объектов инфраструктуры, разрабатывать технологические процессы работы железнодорожных станций, участков и направл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меть навыки владения основными методами, способами и средствами планирования и реализации обеспечения транспортной безопасности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0"/>
        <w:gridCol w:w="5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д и название </w:t>
            </w:r>
          </w:p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етенц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Style w:val="31"/>
                <w:rFonts w:eastAsia="Arial Unicode MS"/>
                <w:sz w:val="24"/>
                <w:szCs w:val="24"/>
                <w:u w:val="none"/>
                <w:lang w:val="ru-RU"/>
              </w:rPr>
              <w:t>1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3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разработке экономически обоснованных предложений по развитию инфраструктуры интермодальных перевозок, их технико- технологическому обеспечению, к выполнению расчетов технико-экономической эффективности концепции грузовой и коммерческой работ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раструктуру интермодальных перевозок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ологию организации межконтинентальных и региональных интермодальных перевозок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31"/>
                <w:rFonts w:eastAsia="Arial Unicode MS"/>
                <w:sz w:val="24"/>
                <w:szCs w:val="24"/>
                <w:u w:val="none"/>
                <w:lang w:eastAsia="en-US"/>
              </w:rPr>
              <w:t xml:space="preserve">уметь: </w:t>
            </w:r>
          </w:p>
          <w:p>
            <w:pPr>
              <w:pStyle w:val="ConsPlusNonformat"/>
              <w:widowControl/>
              <w:jc w:val="both"/>
              <w:rPr>
                <w:rStyle w:val="31"/>
                <w:rFonts w:eastAsia="Arial Unicode MS"/>
                <w:sz w:val="24"/>
                <w:szCs w:val="24"/>
                <w:u w:val="none"/>
                <w:lang w:eastAsia="en-US"/>
              </w:rPr>
            </w:pPr>
            <w:r>
              <w:rPr>
                <w:rStyle w:val="31"/>
                <w:rFonts w:eastAsia="Arial Unicode MS"/>
                <w:sz w:val="24"/>
                <w:szCs w:val="24"/>
                <w:u w:val="none"/>
                <w:lang w:eastAsia="en-US"/>
              </w:rPr>
              <w:t>- производить выбор элементов инфраструктуры интермодальных перевозок на основе технико-экономического сравнения вариант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Style w:val="31"/>
                <w:rFonts w:eastAsia="Arial Unicode MS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31"/>
                <w:rFonts w:eastAsia="Arial Unicode MS"/>
                <w:sz w:val="24"/>
                <w:szCs w:val="24"/>
                <w:u w:val="none"/>
              </w:rPr>
              <w:t>владеть:</w:t>
            </w:r>
          </w:p>
          <w:p>
            <w:pPr>
              <w:pStyle w:val="ConsPlusNonformat"/>
              <w:widowControl/>
              <w:jc w:val="both"/>
              <w:rPr>
                <w:rStyle w:val="31"/>
                <w:rFonts w:eastAsia="Arial Unicode MS"/>
                <w:sz w:val="24"/>
                <w:szCs w:val="24"/>
                <w:u w:val="none"/>
              </w:rPr>
            </w:pPr>
            <w:r>
              <w:rPr>
                <w:rStyle w:val="31"/>
                <w:rFonts w:eastAsia="Arial Unicode MS"/>
                <w:sz w:val="24"/>
                <w:szCs w:val="24"/>
                <w:u w:val="none"/>
              </w:rPr>
              <w:t>- международной терминологией в области транспорт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Style w:val="31"/>
                <w:rFonts w:eastAsia="Arial Unicode MS"/>
                <w:sz w:val="24"/>
                <w:szCs w:val="24"/>
                <w:u w:val="none"/>
              </w:rPr>
              <w:t xml:space="preserve">- методами расчета эффекивных схем интермодальных перевозок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СК-3.4 </w:t>
            </w:r>
          </w:p>
          <w:p>
            <w:pPr>
              <w:pStyle w:val="33"/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готовность к выполнению расчетов по рациональному распределению материальных (транспортных) потоков между различными видами транспор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/>
            </w:pPr>
            <w:r>
              <w:rPr>
                <w:rStyle w:val="31"/>
                <w:rFonts w:eastAsia="Arial Unicode MS"/>
                <w:sz w:val="24"/>
                <w:szCs w:val="24"/>
                <w:u w:val="none"/>
                <w:lang w:val="ru-RU" w:eastAsia="ru-RU"/>
              </w:rPr>
              <w:t xml:space="preserve">знать: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31"/>
                <w:rFonts w:eastAsia="Arial Unicode MS"/>
                <w:b/>
                <w:sz w:val="24"/>
                <w:szCs w:val="24"/>
                <w:u w:val="none"/>
                <w:lang w:eastAsia="ru-RU"/>
              </w:rPr>
              <w:t>- основы управления материальными потоками;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31"/>
                <w:rFonts w:eastAsia="Arial Unicode MS"/>
                <w:b/>
                <w:sz w:val="24"/>
                <w:szCs w:val="24"/>
                <w:u w:val="none"/>
                <w:lang w:eastAsia="ru-RU"/>
              </w:rPr>
              <w:t>- методы управления транспортными потоками;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31"/>
                <w:rFonts w:eastAsia="Arial Unicode MS"/>
                <w:b/>
                <w:sz w:val="24"/>
                <w:szCs w:val="24"/>
                <w:u w:val="none"/>
                <w:lang w:eastAsia="ru-RU"/>
              </w:rPr>
              <w:t>- принципы технологического взаимодействия смежных видов транспорта в транспортных узлах</w:t>
            </w:r>
          </w:p>
        </w:tc>
      </w:tr>
      <w:tr>
        <w:trPr>
          <w:trHeight w:val="10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Style w:val="31"/>
                <w:rFonts w:eastAsia="Arial Unicode MS"/>
                <w:b/>
                <w:b/>
                <w:sz w:val="24"/>
                <w:szCs w:val="24"/>
                <w:u w:val="none"/>
                <w:lang w:val="ru-RU" w:eastAsia="ru-RU"/>
              </w:rPr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31"/>
                <w:rFonts w:eastAsia="Arial Unicode MS"/>
                <w:sz w:val="24"/>
                <w:szCs w:val="24"/>
                <w:u w:val="none"/>
              </w:rPr>
              <w:t>уметь:</w:t>
            </w:r>
          </w:p>
          <w:p>
            <w:pPr>
              <w:pStyle w:val="ConsPlusNonformat"/>
              <w:widowControl/>
              <w:jc w:val="both"/>
              <w:rPr>
                <w:rStyle w:val="31"/>
                <w:rFonts w:eastAsia="Arial Unicode MS"/>
                <w:sz w:val="24"/>
                <w:szCs w:val="24"/>
                <w:u w:val="none"/>
              </w:rPr>
            </w:pPr>
            <w:r>
              <w:rPr>
                <w:rStyle w:val="31"/>
                <w:rFonts w:eastAsia="Arial Unicode MS"/>
                <w:sz w:val="24"/>
                <w:szCs w:val="24"/>
                <w:u w:val="none"/>
                <w:lang w:eastAsia="en-US"/>
              </w:rPr>
              <w:t>- производить выбор рационального распределения материальных и транспортных потоков между различными видами транспорта на основе технико-экономического сравнения вариантов</w:t>
            </w:r>
          </w:p>
        </w:tc>
      </w:tr>
      <w:tr>
        <w:trPr>
          <w:trHeight w:val="10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Style w:val="31"/>
                <w:rFonts w:eastAsia="Arial Unicode MS"/>
                <w:sz w:val="24"/>
                <w:szCs w:val="24"/>
                <w:u w:val="none"/>
                <w:lang w:val="ru-RU"/>
              </w:rPr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31"/>
                <w:rFonts w:eastAsia="Arial Unicode MS"/>
                <w:sz w:val="24"/>
                <w:szCs w:val="24"/>
                <w:u w:val="none"/>
              </w:rPr>
              <w:t>владеть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Style w:val="31"/>
                <w:rFonts w:eastAsia="Arial Unicode MS"/>
                <w:sz w:val="24"/>
                <w:szCs w:val="24"/>
                <w:u w:val="none"/>
              </w:rPr>
              <w:t>- навыками оценки эффективности выбора системы распределения товаров между различными видами транспорта</w:t>
            </w:r>
          </w:p>
        </w:tc>
      </w:tr>
    </w:tbl>
    <w:p>
      <w:pPr>
        <w:pStyle w:val="Style18"/>
        <w:jc w:val="both"/>
        <w:rPr>
          <w:rStyle w:val="31"/>
          <w:rFonts w:ascii="Times New Roman" w:hAnsi="Times New Roman" w:eastAsia="Arial Unicode MS" w:cs="Times New Roman"/>
          <w:b/>
          <w:b/>
          <w:sz w:val="24"/>
          <w:szCs w:val="24"/>
          <w:u w:val="none"/>
        </w:rPr>
      </w:pPr>
      <w:r>
        <w:rPr/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ЁМ ДИСЦИПЛИНЫ И ВИДЫ УЧЕБНОЙ РАБО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Общая трудоёмкость дисциплины соста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зачетных единиц, 180</w:t>
      </w:r>
      <w:r>
        <w:rPr/>
        <w:t xml:space="preserve"> часов.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636"/>
        <w:gridCol w:w="1406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й проект (работ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о-графические рабо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ие виды самостоятельной работы (изучение отдельных тем разделов учебной дисциплины, работа с учебной, технической и справочной литературой, информационно-справочными системам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1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амостоятельной работы студен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ёмкость                                    ча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. е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</w:t>
      </w:r>
    </w:p>
    <w:p>
      <w:pPr>
        <w:pStyle w:val="Style18"/>
        <w:jc w:val="both"/>
        <w:rPr/>
      </w:pPr>
      <w:r>
        <w:rPr/>
        <w:t>5.1 Содержание разделов дисциплины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3"/>
        <w:gridCol w:w="3197"/>
        <w:gridCol w:w="45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учебной дисциплин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раз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Организация интермодальных перевозо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iCs/>
                <w:sz w:val="24"/>
                <w:szCs w:val="24"/>
              </w:rPr>
              <w:t>Интермодальные перевозки внешнеторговых грузов. Особенности интермодальных перевозок на внутреннем транспортном рынке России. Требования к организации интермодальных перевозок. Нормативы обслуживания интермодальных перевоз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NewRoman;Arial Unicode MS"/>
                <w:lang w:eastAsia="en-US"/>
              </w:rPr>
              <w:t>Технические средства и технология интермодальных перевозо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49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iCs/>
                <w:sz w:val="24"/>
                <w:szCs w:val="24"/>
              </w:rPr>
              <w:t>Интермодальный и комбинированный транспорт. Особенности развития отдельных видов транспорта в составе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iCs/>
                <w:sz w:val="24"/>
                <w:szCs w:val="24"/>
              </w:rPr>
              <w:t>интермодального транспор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NewRoman;Arial Unicode MS"/>
                <w:iCs/>
                <w:lang w:eastAsia="en-US"/>
              </w:rPr>
              <w:t>Терминалы и грузораспределительные центр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Концепция развития терминально-складской деятельности</w:t>
            </w:r>
            <w:r>
              <w:rPr>
                <w:rFonts w:eastAsia="TimesNewRoman;Arial Unicode MS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ОАО «РЖД» и формирования опорной сети логистических центров (ЛЦ)</w:t>
            </w:r>
            <w:r>
              <w:rPr>
                <w:rFonts w:eastAsia="TimesNewRoman;Arial Unicode MS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на территории России.</w:t>
            </w:r>
          </w:p>
          <w:p>
            <w:pPr>
              <w:pStyle w:val="Normal"/>
              <w:tabs>
                <w:tab w:val="clear" w:pos="708"/>
                <w:tab w:val="left" w:pos="-9049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Разработка принципов технологического взаимодействия смежных видов транспорта в транспортных узлах на основе создания координационно-логистических центров (КЛЦ Т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Информационное обеспечение функционирования интермодальных транспортно-логистических центров (МТЛЦ)</w:t>
            </w:r>
          </w:p>
          <w:p>
            <w:pPr>
              <w:pStyle w:val="Default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/>
                <w:sz w:val="24"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NewRoman,Bold;Arial Unicode MS" w:cs="Times New Roman"/>
                <w:bCs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Интегрированная информационная система управления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функционированием интермодального транспортно-логистического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центра (ИТЛЦ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NewRoman,Bold;Arial Unicode MS" w:cs="Times New Roman"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sz w:val="24"/>
                <w:szCs w:val="24"/>
              </w:rPr>
              <w:t>Логистические бизнес-процессы в ИТЛЦ и их информационное сопровожде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NewRoman,Bold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,Bold;Arial Unicode MS" w:cs="Times New Roman" w:ascii="Times New Roman" w:hAnsi="Times New Roman"/>
                <w:sz w:val="24"/>
                <w:szCs w:val="24"/>
              </w:rPr>
              <w:t>Инфраструктура автоматизированной информационной системы ИТЛЦ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NewRoman,Bold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,Bold;Arial Unicode MS" w:cs="Times New Roman" w:ascii="Times New Roman" w:hAnsi="Times New Roman"/>
                <w:sz w:val="24"/>
                <w:szCs w:val="24"/>
              </w:rPr>
              <w:t>Создание единого информационного пространства контрагентов цепей поставок при взаимодействии в ИТЛЦ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NewRoman;Arial Unicode MS"/>
                <w:lang w:eastAsia="en-US"/>
              </w:rPr>
              <w:t>Управление материальными потоками и логистическими системам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iCs/>
                <w:sz w:val="24"/>
                <w:szCs w:val="24"/>
              </w:rPr>
              <w:t xml:space="preserve">Методы управления транспортными потокам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iCs/>
                <w:sz w:val="24"/>
                <w:szCs w:val="24"/>
              </w:rPr>
              <w:t>Технология управления логистическими систем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лад как системообразующее звено цепи поставо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49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блемы логистики складирования. Методология системного анализа склада. Условия эффективного функционирования склада в логистической системе. Основные функции складов. Характеристика рынка складских услуг в Росс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-складская технолог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49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ологии: самовывоз продукции, централизованная доставка. Преимущества и недостатки этих технологий</w:t>
            </w:r>
          </w:p>
          <w:p>
            <w:pPr>
              <w:pStyle w:val="Normal"/>
              <w:tabs>
                <w:tab w:val="clear" w:pos="708"/>
                <w:tab w:val="left" w:pos="-9049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оставки «точно в срок». Технология «канбан».</w:t>
            </w:r>
          </w:p>
          <w:p>
            <w:pPr>
              <w:pStyle w:val="Normal"/>
              <w:tabs>
                <w:tab w:val="clear" w:pos="708"/>
                <w:tab w:val="left" w:pos="-9049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ьные и распределительные технологии. Конвеерно-транспортная система (КТС) как составная часть терминальной технологии. Содержание КТС и перспективы развития. Основные задачи, элементы, техническое оснащение, технологические операции терминальной и распределительной технолог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стические транспортные системы и информационные технологи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логистики в СНГ. Транспортная логистика в ЕЭС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(комбинированные) перевозки. Проектирование систем распределения товаров: метод исследования операций; методы системного анализа. Модель доставки товаров. Целевая функция достав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оные системы и современные информационные технологии в логистике. Логистические информационные системы.закрытые и открытые системы. Виды информационных систем. Принципы постро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систем. Последовательность проектирования. Техническое обеспечение логистики. Технология автоматизированной индикации штриховых кодов. Бездокументарная технология перевозок. Дистанционная электронная передача данных на основе стандартных методов. Диалоговый режим рабо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термодальных перевозок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49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термодальных перевозок. Экспортно-импортные операции при осуществлении интермодальных перевозок. Транспортное законодательство и коммерческо-правовые аспекты перевозок. Стандарты коммерческих, грузовых и транспортных документов международного образца. Информационно- компьютерная поддержка транспортного процесса. Развитие безбумажного электронного документооборота. Технические средства и современные технологии интермодальных перевозо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Разделы дисциплин и виды занят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79"/>
        <w:gridCol w:w="748"/>
        <w:gridCol w:w="853"/>
        <w:gridCol w:w="737"/>
        <w:gridCol w:w="737"/>
        <w:gridCol w:w="737"/>
        <w:gridCol w:w="8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зан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 ра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eastAsia="TimesNewRoman;Arial Unicode MS"/>
                <w:lang w:eastAsia="en-US"/>
              </w:rPr>
              <w:t>Организация интермодальных перевоз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eastAsia="TimesNewRoman;Arial Unicode MS"/>
                <w:lang w:eastAsia="en-US"/>
              </w:rPr>
              <w:t>Технические средства и технология интермодальных перевоз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eastAsia="TimesNewRoman;Arial Unicode MS"/>
                <w:iCs/>
                <w:lang w:eastAsia="en-US"/>
              </w:rPr>
              <w:t>Терминалы и грузораспределительные цент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Информационное обеспечение функционирования интермодальных транспортно-логистических центров (ИТЛЦ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eastAsia="TimesNewRoman;Arial Unicode MS"/>
                <w:lang w:eastAsia="en-US"/>
              </w:rPr>
              <w:t>Управление материальными потоками и логистическими систем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/>
              <w:t>Слад как системообразующее звено цепи постав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-складская технолог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стические транспортные системы и информационные технолог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термодальных перевоз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Образовательные технолог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формирования и развития профессиональных навыков студентов при изучении дисциплины «Технико-технологическое обеспечение интермодальных перевозок» используются активные и интерактивные формы проведения занятий – проблемного изложения, групповая дискуссия, метод практических ситуац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й практикум </w:t>
      </w:r>
      <w:r>
        <w:rPr>
          <w:rFonts w:cs="Times New Roman" w:ascii="Times New Roman" w:hAnsi="Times New Roman"/>
          <w:sz w:val="24"/>
          <w:szCs w:val="24"/>
        </w:rPr>
        <w:t>(не предусмотрен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7"/>
        <w:gridCol w:w="4363"/>
        <w:gridCol w:w="850"/>
      </w:tblGrid>
      <w:tr>
        <w:trPr>
          <w:trHeight w:val="9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учебной дисциплин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1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актически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eastAsia="TimesNewRoman;Arial Unicode MS"/>
                <w:lang w:eastAsia="en-US"/>
              </w:rPr>
              <w:t>Организация интермодальных перевозок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 интермодальных перевозках. </w:t>
            </w:r>
            <w:r>
              <w:rPr>
                <w:rFonts w:eastAsia="TimesNewRoman;Arial Unicode MS" w:cs="Times New Roman" w:ascii="Times New Roman" w:hAnsi="Times New Roman"/>
                <w:iCs/>
                <w:sz w:val="24"/>
                <w:szCs w:val="24"/>
              </w:rPr>
              <w:t xml:space="preserve">Особенности интермодальных перевозок на внутреннем транспортном рынке Ро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eastAsia="TimesNewRoman;Arial Unicode MS"/>
                <w:lang w:eastAsia="en-US"/>
              </w:rPr>
              <w:t>Организация интермодальных перевозок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iCs/>
                <w:sz w:val="24"/>
                <w:szCs w:val="24"/>
              </w:rPr>
              <w:t>Требования к организации интермодальных перевозок. Основные нормативы при обслуживании интермодальных перевоз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Технические средства и технология интермодальных перевозок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NewRoman;Arial Unicode MS" w:cs="Times New Roman"/>
                <w:iCs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iCs/>
                <w:sz w:val="24"/>
                <w:szCs w:val="24"/>
              </w:rPr>
              <w:t xml:space="preserve">Особенности развития отдельных видов транспорта в составе интермодальной перевоз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видов транспорта для перевозки груз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Технические средства и технология интермодальных перевозок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80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рганизация обслуживания и особенности выполнения перевозки железнодорожным, автомобильным, водным и воздушным видом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eastAsia="TimesNewRoman;Arial Unicode MS"/>
                <w:iCs/>
                <w:lang w:eastAsia="en-US"/>
              </w:rPr>
              <w:t>Терминалы и грузораспределительные центр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лы и логистические центры. Общие сведения. Цели и задачи создания логистических цен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eastAsia="TimesNewRoman;Arial Unicode MS"/>
                <w:iCs/>
                <w:lang w:eastAsia="en-US"/>
              </w:rPr>
              <w:t>Терминалы и грузораспределительные центр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Разработка принципов технологического взаимодействия смежных видов транспорта в транспортных узлах на основе создания координационно-логистических центров (КЛЦ Т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Информационное обеспечение функционирования интермодальных транспортно-логистических центров (ИТЛЦ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Интермодальные  транспортно-логистические центры (МТЛЦ). Информационная система управления функционированием таких цент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Информационное обеспечение функционирования интермодальных транспортно-логистических центров (ИТЛЦ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,Bold;Arial Unicode MS" w:cs="Times New Roman" w:ascii="Times New Roman" w:hAnsi="Times New Roman"/>
                <w:sz w:val="24"/>
                <w:szCs w:val="24"/>
              </w:rPr>
              <w:t>Инфраструктура автоматизированной информационной системы ИТЛЦ. Логистические бизнес-процессы в ИТЛЦ. Создание единого информационного пространства контрагентов в ИТЛ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Управление материальными потоками и логистическими системам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iCs/>
                <w:sz w:val="24"/>
                <w:szCs w:val="24"/>
              </w:rPr>
              <w:t>Методы управления транспортными пото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Управление материальными потоками и логистическими системам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iCs/>
                <w:sz w:val="24"/>
                <w:szCs w:val="24"/>
              </w:rPr>
              <w:t>Технология управления логистическими систем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 как системообразующее звено цепи поставок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ункции складов.Основные проблемы логистики склад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 как системообразующее звено цепи поставок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ынка складских услуг в России. Тип и вид рынка складских услуг в нашем регио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-складская технологи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ные технологии доставки груза : «точно в срок», «канбан» Преимущества и недостатки этих технологий и перспективы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-складская технологи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ерно-транспортная система (КТС). Содержание КТС и перспективы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стические транспортные системы и информационные технологи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истем распределения товаров: метод исследования операций; методы системного анализа. Модель доставки това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стические транспортные системы и информационные технологи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автоматизированной индикации штриховых кодов. Бездокументарная технология перевоз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термодальных перевозок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ртно-импортные операции при осуществлении интермодальных перевозок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ое законодательство и коммерческо-правовые аспекты перевоз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термодальных перевозок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и современные технологии интермодаль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 КУРСОВЫХ ПРОЕКТОВ (РАБОТ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ой проект на тему «Организация интермодальной перевозки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а) основная литература: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27"/>
        <w:gridCol w:w="1418"/>
        <w:gridCol w:w="1801"/>
        <w:gridCol w:w="1774"/>
        <w:gridCol w:w="1078"/>
      </w:tblGrid>
      <w:tr>
        <w:trPr>
          <w:trHeight w:val="48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 место издан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ри изучении разделов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>
          <w:trHeight w:val="28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9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стика транспортно-распределительны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Т.А., Лопаткин О.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г., РКонсуль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организация региональных транспортно-логистических систем: учебно-методический компл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 Т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 , РАГ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гистика во внешнеторгов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тов И.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6г. Гриф УМО МО Р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2"/>
        <w:gridCol w:w="2064"/>
        <w:gridCol w:w="1872"/>
        <w:gridCol w:w="1663"/>
        <w:gridCol w:w="107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 место изда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ри изучении разде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ая логистика накопительно-распределительных комплекс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тин Л.Б., Некрасов А.Г., Куликова Е.Ю. и др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г., Экзаме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оценке эффективности инвестиционных прое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г., Эконом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стика в бизнес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В.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639" w:leader="underscore"/>
              </w:tabs>
              <w:overflowPunct w:val="false"/>
              <w:autoSpaceDE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г., ИНФ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рограммн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базы данных, информационно-справочные и поисковые системы: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c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sz w:val="24"/>
          <w:szCs w:val="24"/>
        </w:rPr>
        <w:t xml:space="preserve"> маркетинг, базы данных ОАО «РЖД»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_ТЕХНИЧЕСКОЕ ОБЕСПЕЧЕНИЕ ДИСЦИПЛИНЫ: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. Требования к аудиториям (помещениям, кабинетам) для проведения занятий с указанием соответствующего оснащ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льтимедийный аудивизуальный комплекс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2. Требования к программному обеспечению при прохождении учебной дисциплины</w:t>
      </w:r>
    </w:p>
    <w:p>
      <w:pPr>
        <w:pStyle w:val="Style18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лайдов, презентаций, видеофильмов по темам лекций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 ТЕКУЩЕГО КОНТРОЛЯ УСПЕВАЕМОСТИ, ПРОМЕЖУТОЧНОЙ АТТЕСТАЦИИ ПО ИТОГАМ ОСВОЕНИЯ ДИС</w:t>
      </w:r>
      <w:r>
        <w:rPr/>
        <w:t>ЦИПЛИНЫ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62"/>
        <w:gridCol w:w="2381"/>
        <w:gridCol w:w="2392"/>
        <w:gridCol w:w="2693"/>
      </w:tblGrid>
      <w:tr>
        <w:trPr>
          <w:trHeight w:val="86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ест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учебной дисциплин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контроля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кущий контроль, промежуточная аттестац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итоговый аттеста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естирование, экзамен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230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естирование, экзамен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естирование, экзамен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5974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естирование, экзамен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5974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естирование, экзамен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5974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естирование, экзамен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5974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естирование, экзамен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5974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естирование, экзамен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5974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естирование, экзамен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нешнеторговых транспортных операци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е условия поставки товара ИНКОТЕРМС-200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международной перевозки. Его содержание и особеннос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ая документация при международных перевозках грузов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транспортно-экспедиторского сервиса. Виды транспортно-экспедиторских операци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е грузов при международных перевозках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оженное обслуживание внешнеторговых перевозок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классифицируются грузы в международных перевозках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акие максимальные сроки хранения отдельных видов грузов устанавливаются на железнодорожном транспорте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акими документами осуществляются перевозки опасных грузов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какими документами осуществляются перевозки крупногабаритных и тяжеловесных грузов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аковы условия перевозок грузов по железной дороге в международном сообщении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пецифика железнодорожного транспорта в международных перевозках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акова законодательная база деятельности Российских железных дорог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аковы условия перевозок грузов по железной дороге в международном сообщении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железных дорог при международных железнодорожных перевозках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аков порядок подачи и рассмотрения претензий и исков при международных железнодорожных перевозках грузов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акие документы требуются на груз при осуществлении международных перевозок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виды пограничного контроля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ществуют таможенные системы?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color w:val="FF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  <w:color w:val="FF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6"/>
      <w:szCs w:val="26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true"/>
      <w:spacing w:lineRule="exact" w:line="326"/>
      <w:ind w:hanging="300"/>
    </w:pPr>
    <w:rPr>
      <w:rFonts w:ascii="Times New Roman" w:hAnsi="Times New Roman" w:cs="Times New Roman"/>
      <w:b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№1"/>
    <w:basedOn w:val="Normal"/>
    <w:qFormat/>
    <w:pPr>
      <w:shd w:fill="FFFFFF" w:val="clear"/>
      <w:suppressAutoHyphens w:val="true"/>
      <w:spacing w:lineRule="atLeast" w:line="0" w:before="0" w:after="240"/>
      <w:ind w:hanging="440"/>
    </w:pPr>
    <w:rPr>
      <w:rFonts w:ascii="Times New Roman" w:hAnsi="Times New Roman" w:cs="Times New Roman"/>
      <w:b/>
      <w:sz w:val="26"/>
      <w:szCs w:val="26"/>
    </w:rPr>
  </w:style>
  <w:style w:type="paragraph" w:styleId="Style20">
    <w:name w:val="Цитата"/>
    <w:basedOn w:val="Normal"/>
    <w:qFormat/>
    <w:pPr>
      <w:ind w:left="142" w:right="4819" w:hanging="36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 w:val="false"/>
      <w:spacing w:lineRule="auto" w:line="360" w:before="60" w:after="0"/>
      <w:ind w:firstLine="72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51:00Z</dcterms:created>
  <dc:creator>1</dc:creator>
  <dc:description/>
  <cp:keywords/>
  <dc:language>en-US</dc:language>
  <cp:lastModifiedBy>Марина</cp:lastModifiedBy>
  <cp:lastPrinted>2012-08-21T20:38:00Z</cp:lastPrinted>
  <dcterms:modified xsi:type="dcterms:W3CDTF">2014-02-13T07:51:00Z</dcterms:modified>
  <cp:revision>2</cp:revision>
  <dc:subject/>
  <dc:title/>
</cp:coreProperties>
</file>